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ая неделя  русского языка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рамоте учиться – всегда пригодится!»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дения: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обучающихся к предмету русский язык;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ственной деятельности, самостоятельности, творчества;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обучающихся к грамотному письму;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овышение профессиональных компетенций преподавателя. 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тань грамотным, и ты откроешь перед собой весь мир!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дения: 20.01.- 25.01. 2020 г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2"/>
        <w:gridCol w:w="989"/>
        <w:gridCol w:w="2225"/>
      </w:tblGrid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учитель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зм в произведениях русской литературы. Урок-путешествие на тему: «Н.С. Лесков «Левша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зярова Г.А.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сский язык в рисунках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а О.А.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ллектуальная игра по культуре речи «Своя иг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по русскому язык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ина  С.В.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буклетов «Умейте же хранить родную речь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зярова Г.А.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4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Культура речи»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2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ина С.В.</w:t>
            </w:r>
          </w:p>
        </w:tc>
      </w:tr>
      <w:tr>
        <w:trPr/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A0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A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A0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A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Школа №2</dc:creator>
  <dc:description/>
  <cp:keywords/>
  <dc:language>en-US</dc:language>
  <cp:lastModifiedBy>user</cp:lastModifiedBy>
  <dcterms:modified xsi:type="dcterms:W3CDTF">2020-01-14T11:09:00Z</dcterms:modified>
  <cp:revision>2</cp:revision>
  <dc:subject/>
  <dc:title/>
</cp:coreProperties>
</file>